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posed redistricting lines target Queens Democra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fractures borough neighborhoods, critics charge</w:t>
      </w:r>
    </w:p>
    <w:p>
      <w:pPr>
        <w:pStyle w:val="Normal"/>
        <w:rPr/>
      </w:pPr>
      <w:r>
        <w:rPr/>
        <w:t>By Lisa L. Colangelo / NEW YORK DAILY N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, 2012, 6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s has emerged as a key locale in the redistricting war between Republicans and Democrats in the state legis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proposed lines released last week, four Queens lawmakers would be merged into two districts and a powerful Democrat would be gerrymandered out of his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Democrat saw his district oddly reconfigured to include more Republican-leaning neighborh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t’s clear that Senate Republicans are targeting Queens because it’s a Democratic county,” said state Sen. Michael Gianaris (D-Astoria). “This is the result of a process we have been criticizing for a yea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earing on the proposed lines will take place next Tuesday at Queens Borough Hall. The legislature and Gov. Cuomo must then approve the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cans, who hold the majority in the state Senate, have said the proposed lines are the best way to address population shifts recorded in the 2010 Cen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districting efforts have traditionally been mired in political batt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aris, who also serves as chairman of the Democratic Senate Campaign Committee, took a direct hit of sorts. The new lines pushed his Astoria home into the district of his Democratic colleague, state Sen. Jose Peralta (D-East Elmhur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ens. Toby Stavisky and Tony Avella found themselves drawn into the same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 Terrace was removed from Avella’s 11th District and moved into Stavisky’s 16th District, which is being touted as the new Asian-American majority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Meanwhile everything else surrounding Bay Terrace is still in my district,” Avella said. “Community leaders there don’t want to be an isolated pocket all to itself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an-American advocates were not totally unhappy with the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ry Vattamala, staff attorney for the Asian American Legal Defense and Education Fund, said the group was pleased that lawmakers saw the need to create an Asian-American majority Senate district in Que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think it can be drawn better but we are happy they recognized it,” said Vattam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Sen. Joseph Addabbo Jr.’s district now runs from parts of Jamaica Estates down to the Rockaways, giving it an unusual jagged shape resembling a Transformers action t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ook away parts of Woodhaven, Richmond Hill, Ridgewood and Ozone Park and put in the more Republican-friendly neighborhoods of Broad Channel and Rock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ve long advocated for keeping communities together,” said Addabbo, noting that there would be four senators representing Forest Hills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New York Daily News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</wp:posOffset>
          </wp:positionH>
          <wp:positionV relativeFrom="paragraph">
            <wp:posOffset>635</wp:posOffset>
          </wp:positionV>
          <wp:extent cx="457200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46:00Z</dcterms:created>
  <dc:creator>OADP</dc:creator>
  <dc:description/>
  <cp:keywords/>
  <dc:language>en-US</dc:language>
  <cp:lastModifiedBy>OADP</cp:lastModifiedBy>
  <cp:lastPrinted>2012-02-02T08:47:00Z</cp:lastPrinted>
  <dcterms:modified xsi:type="dcterms:W3CDTF">2012-02-02T13:47:00Z</dcterms:modified>
  <cp:revision>3</cp:revision>
  <dc:subject/>
  <dc:title>Proposed redistricting lines target Queens Democrats </dc:title>
</cp:coreProperties>
</file>